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332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67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июн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Пуртова П.Д., ответчика Загваздина С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озмещении ущерба причиненного в результате ДТП, судебных расходов, компенсации морального вред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озмещении ущерба причиненного в результате ДТП, судебных расходов, компенсации морального вреда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гваздина Станислава Антоновича в пользу Пуртова Павла Дмитриевича 48000 руб. в качестве возмещения материального вреда, причиненного в результате дорожно-транспортного происшествия от </w:t>
      </w:r>
      <w:r>
        <w:rPr>
          <w:rStyle w:val="CatUserDefinedgrp1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а также расходы по оплате государственной пошлины 4000 руб. при подаче иска, 5000 руб. расходы по оплате в рамках договора о проведении оценки рыночной стоимости восстановительного ремонта, компенсацию морального вреда 3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